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right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XX.XX.XXX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CEZAYİR BAŞKONSOLOSLUĞU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VİZE BÖLÜMÜ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İSTANBUL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Sayın Yetkili;</w:t>
      </w:r>
    </w:p>
    <w:p>
      <w:pPr>
        <w:pStyle w:val="Normal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Şirketimizde</w:t>
      </w:r>
      <w:r>
        <w:rPr>
          <w:rFonts w:cs="Segoe UI" w:ascii="AbakuTLSymSans;Cambria Math" w:hAnsi="AbakuTLSymSans;Cambria Math"/>
          <w:b/>
        </w:rPr>
        <w:t xml:space="preserve"> XXXXXXXX </w:t>
      </w:r>
      <w:r>
        <w:rPr>
          <w:rFonts w:cs="Segoe UI" w:ascii="AbakuTLSymSans;Cambria Math" w:hAnsi="AbakuTLSymSans;Cambria Math"/>
        </w:rPr>
        <w:t>görevinde çalışmakta olan</w:t>
      </w:r>
      <w:r>
        <w:rPr>
          <w:rFonts w:cs="Segoe UI" w:ascii="AbakuTLSymSans;Cambria Math" w:hAnsi="AbakuTLSymSans;Cambria Math"/>
          <w:b/>
        </w:rPr>
        <w:t xml:space="preserve"> Sn. XXXXXX XXXXX XX.XX.XXXX – XX.XX.XXXX </w:t>
      </w:r>
      <w:r>
        <w:rPr>
          <w:rFonts w:cs="Segoe UI" w:ascii="AbakuTLSymSans;Cambria Math" w:hAnsi="AbakuTLSymSans;Cambria Math"/>
        </w:rPr>
        <w:t xml:space="preserve">tarihleri arasında ülkenize ticari amaçlı olarak seyahat yapacaktır. </w:t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Bu seyahatin gerçekleşe bilmesi için tarafına gerekli olan vizenin verilmesini arz ederim.</w:t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ab/>
      </w:r>
      <w:r>
        <w:rPr>
          <w:rFonts w:cs="Segoe UI" w:ascii="AbakuTLSymSans;Cambria Math" w:hAnsi="AbakuTLSymSans;Cambria Math"/>
          <w:b/>
        </w:rPr>
        <w:t>Not:</w:t>
      </w:r>
      <w:r>
        <w:rPr>
          <w:rFonts w:cs="Segoe UI" w:ascii="AbakuTLSymSans;Cambria Math" w:hAnsi="AbakuTLSymSans;Cambria Math"/>
        </w:rPr>
        <w:t xml:space="preserve">  Kaza, Hastalık gibi durumlarda bütün masrafların şirketimiz tarafından derhal karşılanacağını ve vize bitiminden önce ülkenizden döneceğini garanti ve taahhüt ederim.</w:t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Saygılarımla,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Genel Müdür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XXXXXXX XXXXXXX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4:00Z</dcterms:created>
  <dc:creator>Selçuk</dc:creator>
  <dc:description/>
  <cp:keywords/>
  <dc:language>en-US</dc:language>
  <cp:lastModifiedBy>Selçuk Gürühan</cp:lastModifiedBy>
  <cp:lastPrinted>2013-03-13T12:29:00Z</cp:lastPrinted>
  <dcterms:modified xsi:type="dcterms:W3CDTF">2018-08-07T11:08:00Z</dcterms:modified>
  <cp:revision>3</cp:revision>
  <dc:subject/>
  <dc:title>11</dc:title>
</cp:coreProperties>
</file>